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  <w:t>ASSOCIAZIONE CULTURALE BABY SERVICE</w:t>
      </w:r>
    </w:p>
    <w:p>
      <w:pPr>
        <w:pStyle w:val="Heading2"/>
        <w:jc w:val="center"/>
        <w:rPr>
          <w:sz w:val="28"/>
        </w:rPr>
      </w:pPr>
      <w:r>
        <w:rPr>
          <w:sz w:val="28"/>
        </w:rPr>
        <w:t>Servizi per l’infanzia</w:t>
      </w:r>
    </w:p>
    <w:p>
      <w:pPr>
        <w:pStyle w:val="Normal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Sede legale Via Carega, 3 LIVORNO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Telefono/fax 0586-406994  329-2086717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Fino a 6 bambini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a 7 a 10 bambin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Oltre i 10 bambini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uro 360 a bambino post scuola (orario flessibile dalle ore 13.00 alle 14.30)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uro 320 a bambino post scuola (orario flessibile dalle ore 13.00 alle 14.30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uro 300 a bambino post scuola (orario flessibile dalle ore 13.00 alle 14.30)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er una spesa di circa Euro 39 al mese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er una spesa di circa Euro 36 al mes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er una spesa di circa Euro 33 al mese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uro 220 a bambino pre scuola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uro 220 a bambino pre scuol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uro 220 a bambino pre scuola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e scuola + post scuola Euro 456 (sconto 20%)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e + Post Euro 432 (sconto 20%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e + Post Euro 416 (sconto 20%)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Si considerano solo adesioni annuali e in caso di fratelli si effettua uno sconto del 20%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Livorno, 22 luglio 2009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bCs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2T08:47:00Z</dcterms:created>
  <dc:creator>A</dc:creator>
  <dc:description/>
  <dc:language>en-US</dc:language>
  <cp:lastModifiedBy>A</cp:lastModifiedBy>
  <cp:lastPrinted>2009-07-22T10:46:00Z</cp:lastPrinted>
  <dcterms:modified xsi:type="dcterms:W3CDTF">2009-07-22T11:20:00Z</dcterms:modified>
  <cp:revision>7</cp:revision>
  <dc:subject/>
  <dc:title>ASSOCIAZIONE CULTURALE BABY SERVICE</dc:title>
</cp:coreProperties>
</file>